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5742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2"/>
        <w:ind w:right="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A GESTIONE RAPPORTI</w:t>
      </w:r>
    </w:p>
    <w:p>
      <w:pPr>
        <w:pStyle w:val="Heading2"/>
        <w:ind w:right="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A’ PROFESSIONALI</w:t>
      </w:r>
    </w:p>
    <w:p>
      <w:pPr>
        <w:pStyle w:val="Heading6"/>
        <w:ind w:right="4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. Resp.: Dott.ssa Marina Moreni</w:t>
      </w:r>
    </w:p>
    <w:p>
      <w:pPr>
        <w:pStyle w:val="Heading6"/>
        <w:ind w:right="4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0307102.235/775/480/682</w:t>
      </w:r>
    </w:p>
    <w:p>
      <w:pPr>
        <w:pStyle w:val="Heading6"/>
        <w:ind w:right="4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x 0307102420</w:t>
      </w:r>
    </w:p>
    <w:p>
      <w:pPr>
        <w:pStyle w:val="Heading6"/>
        <w:ind w:right="4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-mail: </w:t>
      </w:r>
      <w:r>
        <w:rPr>
          <w:rFonts w:cs="Arial" w:ascii="Arial" w:hAnsi="Arial"/>
          <w:color w:val="0000FF"/>
          <w:sz w:val="16"/>
          <w:u w:val="single"/>
        </w:rPr>
        <w:t>agrap@aochiari.it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widowControl w:val="false"/>
        <w:tabs>
          <w:tab w:val="clear" w:pos="4819"/>
          <w:tab w:val="clear" w:pos="9638"/>
          <w:tab w:val="left" w:pos="2166" w:leader="none"/>
          <w:tab w:val="left" w:pos="58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</w:t>
        <w:tab/>
        <w:t>MM/ls</w:t>
        <w:tab/>
        <w:t>Chiari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5812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16"/>
        </w:rPr>
        <w:t xml:space="preserve">Spett.le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ab/>
        <w:t xml:space="preserve">Comitato Zonale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ab/>
        <w:t>C/o Poliambulatori Spedali Civili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ab/>
        <w:t>Via Corsica n. 145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ab/>
        <w:t xml:space="preserve">25125 </w:t>
      </w:r>
      <w:r>
        <w:rPr>
          <w:rFonts w:cs="Arial" w:ascii="Arial" w:hAnsi="Arial"/>
          <w:b/>
          <w:bCs/>
          <w:sz w:val="22"/>
          <w:szCs w:val="16"/>
          <w:u w:val="single"/>
        </w:rPr>
        <w:t>BRESCIA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GGETTO: </w:t>
      </w:r>
      <w:r>
        <w:rPr>
          <w:rFonts w:cs="Arial" w:ascii="Arial" w:hAnsi="Arial"/>
          <w:sz w:val="22"/>
        </w:rPr>
        <w:t>Iniziative formative estensibili ai Medici Specialisti Ambulatorial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 trasmette, ai sensi di quanto disposto dall’ art. 9, p. 6 dall’Accordo Regionale per i Medici Specialisti Ambulatoriali ed altre professionalità - recepito dalla Giunta Regione Lombardia con propria deliberazione n. VIII/005006 del 26.6.2007 - l’elenco delle iniziative formative interne a cui gli Specialisti Ambulatoriali dell’Azienda saranno invitati a partecipare nel corso dell’anno 2008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SD (8 ore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so per evacuazione antincendio (4 ore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pedale senza dolore (per la specificità potrebbe non riguardare tutti gli Specialisti)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acy (4 ore) se non già effettuato in altre aziende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Gli stessi Sanitari saranno altresì invitati a partecipare alle iniziative in materia attinente la Specializzazione in loro possesso che si dovessero realizzare durante l’anno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50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A GESTIONE RAPPORTI</w:t>
      </w:r>
    </w:p>
    <w:p>
      <w:pPr>
        <w:pStyle w:val="Normal"/>
        <w:widowControl w:val="false"/>
        <w:ind w:left="50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A’ PROFESSIONALI</w:t>
      </w:r>
    </w:p>
    <w:p>
      <w:pPr>
        <w:pStyle w:val="Normal"/>
        <w:widowControl w:val="false"/>
        <w:ind w:left="50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esponsabile</w:t>
      </w:r>
    </w:p>
    <w:p>
      <w:pPr>
        <w:pStyle w:val="Heading3"/>
        <w:ind w:left="5040" w:hanging="0"/>
        <w:jc w:val="center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- Dott.ssa Marina Moreni -</w:t>
      </w:r>
    </w:p>
    <w:sectPr>
      <w:footerReference w:type="default" r:id="rId3"/>
      <w:type w:val="nextPage"/>
      <w:pgSz w:w="12096" w:h="16838"/>
      <w:pgMar w:left="1152" w:right="1152" w:gutter="0" w:header="0" w:top="1134" w:footer="78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76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REGIONE LOMBARDI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Azienda Ospedaliera Mellino Mellini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Viale Mazzini, 4 – 25032 Chiari (Bs) – Tel. 03071021 – Fax 0307101970 – Partita I.V.A. n. 019710109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111" w:leader="none"/>
      </w:tabs>
      <w:jc w:val="both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038" w:hanging="0"/>
      <w:jc w:val="center"/>
      <w:outlineLvl w:val="5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hanging="141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firstLine="1440"/>
      <w:jc w:val="both"/>
    </w:pPr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firstLine="1418"/>
      <w:jc w:val="both"/>
    </w:pPr>
    <w:rPr>
      <w:rFonts w:ascii="Comic Sans MS" w:hAnsi="Comic Sans MS" w:cs="Comic Sans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01:00Z</dcterms:created>
  <dc:creator>fattori-lino</dc:creator>
  <dc:description/>
  <cp:keywords/>
  <dc:language>en-US</dc:language>
  <cp:lastModifiedBy>fabiana luciano</cp:lastModifiedBy>
  <cp:lastPrinted>2008-03-11T11:56:00Z</cp:lastPrinted>
  <dcterms:modified xsi:type="dcterms:W3CDTF">2008-04-14T10:01:00Z</dcterms:modified>
  <cp:revision>2</cp:revision>
  <dc:subject/>
  <dc:title>	</dc:title>
</cp:coreProperties>
</file>